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实验教学大纲实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工程地质》课程实验教学大纲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一、实验课名称：</w:t>
      </w:r>
      <w:r>
        <w:rPr>
          <w:rFonts w:ascii="宋体;SimSun" w:hAnsi="宋体;SimSun" w:cs="宋体;SimSun"/>
        </w:rPr>
        <w:t>工程地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engineeri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eology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二、实验课性质</w:t>
      </w:r>
      <w:r>
        <w:rPr>
          <w:rFonts w:ascii="宋体;SimSun" w:hAnsi="宋体;SimSun" w:cs="宋体;SimSun"/>
        </w:rPr>
        <w:t>：非独立设课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三、适用专业：</w:t>
      </w:r>
      <w:r>
        <w:rPr>
          <w:rFonts w:ascii="宋体;SimSun" w:hAnsi="宋体;SimSun" w:cs="宋体;SimSun"/>
        </w:rPr>
        <w:t>勘查技术与工程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四、采用教材</w:t>
      </w:r>
      <w:r>
        <w:rPr>
          <w:rFonts w:ascii="宋体;SimSun" w:hAnsi="宋体;SimSun" w:cs="宋体;SimSun"/>
        </w:rPr>
        <w:t>：胡广韬，《工程地质学》，地质出版社，北京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五、学时学分：</w:t>
      </w:r>
      <w:r>
        <w:rPr>
          <w:rFonts w:ascii="宋体;SimSun" w:hAnsi="宋体;SimSun" w:cs="宋体;SimSun"/>
        </w:rPr>
        <w:t>理论课学时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；实验课总学时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；总学分：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六、实验项目名称和学时分配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92"/>
        <w:gridCol w:w="752"/>
        <w:gridCol w:w="954"/>
        <w:gridCol w:w="742"/>
        <w:gridCol w:w="868"/>
        <w:gridCol w:w="677"/>
        <w:gridCol w:w="786"/>
        <w:gridCol w:w="926"/>
      </w:tblGrid>
      <w:tr>
        <w:trPr>
          <w:trHeight w:val="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选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人数</w:t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土的密度（环刀法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土的含水率（烘干法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土的液限和塑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土的压缩性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土的抗剪强度指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七、实验教学的目的和要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</w:rPr>
        <w:t xml:space="preserve">工程地质学是一门理论性和实践性较强的课程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讲授基本理论和基本知识的同时，必须重视实验课教学，其目的是通过实验，使学生获得实验课测试工作的初步训练，验证和巩固课堂教学的基本内容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课要求学生学习基本技能，明确实验的基本原理，掌握实验的具体操作过程和实验结果的分析与整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八、单项实验的内容和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实验项目名称：测定土的密度（环刀法）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实验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测定环刀的质量和体积；② 切取土样；③ 测定环刀和土样的质量；④ 计算土的密度；⑤ 平行测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实验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掌握环刀切土样的方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配备的主要设备名称和台套数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9"/>
        <w:gridCol w:w="1917"/>
        <w:gridCol w:w="1274"/>
        <w:gridCol w:w="13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每组应配台套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现有台套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实验项目名称：测定土的含水率（烘干法）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测湿土的质量；② 烘干土样；③ 测干土的质量；④ 计算含水率；⑤ 平行测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掌握土样的准确称量方法，并明确恒重的概念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配备的主要设备名称和台套数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28"/>
        <w:gridCol w:w="1890"/>
        <w:gridCol w:w="1287"/>
        <w:gridCol w:w="132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每组应配台套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现有台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烘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实验项目名称：测定土的液限和塑限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锥式液限仪测液限：① 制备土样；② 装土样于杯中；③ 放锥；④ 测液限含水量；⑤ 平行测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搓条法测塑限： ① 制备土样；② 搓条；③ 测塑限含水量；④ 平行测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明确液限和塑限的概念，掌握锥式液限仪的用法及搓条的方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配备的主要设备名称和台套数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19"/>
        <w:gridCol w:w="1862"/>
        <w:gridCol w:w="1368"/>
        <w:gridCol w:w="123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每组应配台套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现有台套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式液限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烘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实验项目名称：测定土的压缩性指标（杠杆式压缩仪法）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实验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制备试样；② 安装环刀；③ 检查设备；④ 施加预压；⑤ 加压观察；⑥ 仪器拆除和校正；⑦ 计算试样的变形量并计算初始孔隙比及压缩系数和压缩模量；绘制压缩曲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实验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掌握操作过程，了解杠杆式固结仪的压缩原理及方法，进一步了解压缩系数和压缩模量的概念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应配备的主要设备名称和台套数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75"/>
        <w:gridCol w:w="1862"/>
        <w:gridCol w:w="1368"/>
        <w:gridCol w:w="129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每组应配台套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现有台套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式固结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实验项目名称：测定土的抗剪强度指标（直接剪切试验）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制备土样；② 安装试样；③ 垂直加荷；④ 水平剪切；⑤ 计算抗剪强度并绘制抗剪强度曲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实验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会使用仪器，掌握操作过程，明确快剪、固结快剪、慢剪三种剪切试验的区别与联系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配备的主要设备名称和台套数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96"/>
        <w:gridCol w:w="1862"/>
        <w:gridCol w:w="1368"/>
        <w:gridCol w:w="1235"/>
      </w:tblGrid>
      <w:tr>
        <w:trPr>
          <w:trHeight w:val="3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每组应配台套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现有台套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剪切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九、实验课考核方式：</w:t>
      </w:r>
    </w:p>
    <w:p>
      <w:pPr>
        <w:pStyle w:val="Normal"/>
        <w:spacing w:lineRule="exact" w:line="400"/>
        <w:ind w:firstLine="435"/>
        <w:rPr/>
      </w:pPr>
      <w:r>
        <w:rPr/>
        <w:t>（对于不单独考核的实验课程）本实验课程不单独考核，实验指导教师根据学生实验课程表现（出勤率、动手能力）和实验报告质量进行综合考评，按“百分制”给定实验课成绩，占课程总成绩的比例为</w:t>
      </w:r>
      <w:r>
        <w:rPr/>
        <w:t>20%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（对于单独考核的实验课程）课程笔试中，实验内容占</w:t>
      </w:r>
      <w:r>
        <w:rPr/>
        <w:t>10%</w:t>
      </w:r>
      <w:r>
        <w:rPr/>
        <w:t>左右；实验教学成绩占课程总成绩的</w:t>
      </w:r>
      <w:r>
        <w:rPr/>
        <w:t>20%</w:t>
      </w:r>
      <w:r>
        <w:rPr/>
        <w:t>左右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9:00Z</dcterms:created>
  <dc:creator>陈志忠</dc:creator>
  <dc:description/>
  <cp:keywords/>
  <dc:language>en-US</dc:language>
  <cp:lastModifiedBy>陈志忠</cp:lastModifiedBy>
  <dcterms:modified xsi:type="dcterms:W3CDTF">2014-03-28T00:37:00Z</dcterms:modified>
  <cp:revision>6</cp:revision>
  <dc:subject/>
  <dc:title>实验教学大纲实例</dc:title>
</cp:coreProperties>
</file>